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rot. n. AOODGEFID/19146 DEL 06/07/2020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Identificativo Progetto: 10.2.2A- FSEPON-PU- 2020-2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 2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Dichiarazione numero figli componenti il nucleo familia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Autocertific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n-US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>art. 46 D.P.R.28 dicembre 2000 n. 445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eWeb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NUMERO DEI FIGLI DI ETA’ COMPRESA TRA 7 E 14 ANNI, PRESENTI NEL PROPRIO NUCLEO FAMILIARE E’ IL SEGUENTE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>
          <w:trHeight w:val="7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 DEI FIGLI IN ETA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-14 AN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 NASC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E D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0 della legge 675/1996 e successive modificazioni, le informazioni indicate nella presente dichiarazione verranno utilizzate unicamente per le finalità per le quali sono state acquisi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utorizza il trattamento dati ai sensi del </w:t>
      </w:r>
      <w:r>
        <w:rPr>
          <w:rFonts w:cs="Calibri" w:ascii="Calibri" w:hAnsi="Calibri"/>
          <w:sz w:val="22"/>
          <w:szCs w:val="22"/>
        </w:rPr>
        <w:t>Regolamento UE n.679/2016 per le finalità relative alle procedure di assegnazione dei benefici per l’Avviso prot. n. AOODGEFID/19146 del 06/07/202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n Marzano di san Giuseppe ________________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rma del Dichiarante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er esteso e leggibile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8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2"/>
      <w:w w:val="90"/>
      <w:sz w:val="24"/>
      <w:szCs w:val="24"/>
      <w:lang w:val="it-IT" w:bidi="ar-SA"/>
    </w:rPr>
  </w:style>
  <w:style w:type="character" w:styleId="WW8Num8z1">
    <w:name w:val="WW8Num8z1"/>
    <w:qFormat/>
    <w:rPr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IntestazioneCarattere">
    <w:name w:val="Intestazione Carattere"/>
    <w:qFormat/>
    <w:rPr>
      <w:i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8" w:hanging="251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35:00Z</dcterms:created>
  <dc:creator>Istituto Comprensivo San Giovanni in Marignano</dc:creator>
  <dc:description/>
  <cp:keywords/>
  <dc:language>en-US</dc:language>
  <cp:lastModifiedBy>Patrizia</cp:lastModifiedBy>
  <cp:lastPrinted>2020-10-15T12:38:00Z</cp:lastPrinted>
  <dcterms:modified xsi:type="dcterms:W3CDTF">2020-12-23T09:59:00Z</dcterms:modified>
  <cp:revision>4</cp:revision>
  <dc:subject/>
  <dc:title> </dc:title>
</cp:coreProperties>
</file>