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29"/>
        <w:gridCol w:w="3456"/>
      </w:tblGrid>
      <w:tr>
        <w:trPr>
          <w:trHeight w:val="1265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6115050" cy="92392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4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Istituto Comprensivo Statale</w:t>
            </w:r>
          </w:p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Centralino 099/957</w:t>
            </w:r>
            <w:r>
              <w:rPr>
                <w:rFonts w:eastAsia="Roman 10cpi;Times New Roman" w:cs="Roman 10cpi;Times New Roman" w:ascii="Calibri" w:hAnsi="Calibri"/>
                <w:b/>
                <w:sz w:val="16"/>
                <w:szCs w:val="22"/>
                <w:lang w:eastAsia="en-US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  <w:szCs w:val="22"/>
                <w:lang w:eastAsia="en-US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P.E.C:taic822009@pec.istruzione.it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color w:val="0000FF"/>
                  <w:sz w:val="16"/>
                  <w:szCs w:val="22"/>
                  <w:u w:val="single"/>
                  <w:lang w:eastAsia="en-US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szCs w:val="22"/>
                <w:u w:val="single"/>
                <w:lang w:eastAsia="en-US"/>
              </w:rPr>
              <w:t>gov.i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6210300" cy="1256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66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VERBALE RIUNIONE DEL GLO – Gruppo di Lavoro Operativo per l’Inclu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NNO/A: ……………………………………………….Classe: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 SOSTEGNO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9pt;height:98.95pt;mso-wrap-distance-left:9.05pt;mso-wrap-distance-right:9.05pt;mso-wrap-distance-top:0pt;mso-wrap-distance-bottom:0pt;margin-top:2.75pt;mso-position-vertical-relative:text;margin-left:1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VERBALE RIUNIONE DEL GLO – Gruppo di Lavoro Operativo per l’Inclus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NNO/A: ……………………………………………….Classe: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 SOSTEGNO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DE DELL’ INCONTRO……………………………………………………………………………………………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DELL’INCONTRO: dalle ore…………...alle ore………………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ENTI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          ……………………………………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ERATORI SCOLASTI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CATO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ALISTA AB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PERATORI EXTRASCOLASTI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ropsichiat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ente Soci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cato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apista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ltra figura 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ENITORI/TUTOR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d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familiari/figure significative 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GOMENTI AFFRONTA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ISIONI OPERATIVE ADOTTAT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 la scuol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 la famigl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 gli operatori EXTRASCOLASTIC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li insegnanti di classe/sezione</w:t>
        <w:tab/>
        <w:tab/>
        <w:tab/>
        <w:tab/>
        <w:tab/>
        <w:t>L’insegnante di soste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</w:t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                            Il Referente Inclusione/Sostegn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li operatori scolastic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zano di San Giuseppe, lì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5:00Z</dcterms:created>
  <dc:creator>Utente</dc:creator>
  <dc:description/>
  <cp:keywords/>
  <dc:language>en-US</dc:language>
  <cp:lastModifiedBy>giuseppestrusi@yahoo.it</cp:lastModifiedBy>
  <cp:lastPrinted>2016-11-19T17:54:00Z</cp:lastPrinted>
  <dcterms:modified xsi:type="dcterms:W3CDTF">2021-05-21T09:38:00Z</dcterms:modified>
  <cp:revision>7</cp:revision>
  <dc:subject/>
  <dc:title/>
</cp:coreProperties>
</file>