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34"/>
        <w:gridCol w:w="3456"/>
      </w:tblGrid>
      <w:tr>
        <w:trPr>
          <w:trHeight w:val="1632" w:hRule="atLeast"/>
        </w:trPr>
        <w:tc>
          <w:tcPr>
            <w:tcW w:w="9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drawing>
                <wp:inline distT="0" distB="0" distL="0" distR="0">
                  <wp:extent cx="6115050" cy="923925"/>
                  <wp:effectExtent l="0" t="0" r="0" b="0"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9144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Istituto Comprensivo Statale</w:t>
            </w:r>
          </w:p>
          <w:p>
            <w:pPr>
              <w:pStyle w:val="Normal"/>
              <w:keepNext w:val="true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“</w:t>
            </w: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A.Casalini”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Centralino 099/957</w:t>
            </w:r>
            <w:r>
              <w:rPr>
                <w:rFonts w:eastAsia="Roman 10cpi;Times New Roman" w:cs="Roman 10cpi;Times New Roman" w:ascii="Calibri" w:hAnsi="Calibri"/>
                <w:b/>
                <w:sz w:val="16"/>
                <w:szCs w:val="22"/>
                <w:lang w:eastAsia="en-US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FAX:099/95770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4"/>
                <w:szCs w:val="22"/>
                <w:lang w:eastAsia="en-US"/>
              </w:rPr>
              <w:t>Dirigente Scolastico 099/9574163 – DSGA 099/95771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 xml:space="preserve">P.E.C:taic822009@pec.istruzione.it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color w:val="0000FF"/>
                  <w:sz w:val="16"/>
                  <w:szCs w:val="22"/>
                  <w:u w:val="single"/>
                  <w:lang w:eastAsia="en-US"/>
                </w:rPr>
                <w:t>www.scuolacasalini.</w:t>
              </w:r>
            </w:hyperlink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FF"/>
                <w:sz w:val="16"/>
                <w:szCs w:val="22"/>
                <w:u w:val="single"/>
                <w:lang w:eastAsia="en-US"/>
              </w:rPr>
              <w:t>gov.it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200" cy="23114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Test Center EC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6250" cy="23114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CR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.5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CR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SEGNALAZIONE e RICHIESTA CONSULENZA CLIN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_______/_______</w:t>
      </w:r>
    </w:p>
    <w:p>
      <w:pPr>
        <w:pStyle w:val="Normal"/>
        <w:tabs>
          <w:tab w:val="clear" w:pos="708"/>
          <w:tab w:val="left" w:pos="8421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stituto Comprensivo “CASALINI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Marzano di San Giuseppe (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</w:rPr>
        <w:t>Al Servizio di Neuropsichiatria Infant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di consul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richiede l’attivazione di una consulenza diagnostica per definire la situazione problematica dell’alunno/a di cui si anticipano le indicazioni contenute nella scheda alleg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Docenti                                                                                                  Il Referente Inclusione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                                    _________________________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br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br/>
        <w:t>_________________________________                                               Il Dirigente Scolastico</w:t>
        <w:br/>
        <w:t>_________________________________                                    ___________________________</w:t>
        <w:br/>
        <w:t>_________________________________</w:t>
        <w:br/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I PERSONALI DELL’ALUNN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gnome e Nome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/a a __________________________________________  il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_________________  Scuola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Via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/Cell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TIVO DELLA RICHIE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otesi di sostegno          si □        no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a scolastica:     □ continuativa        □ ridotta          □ saltu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a frequenza non è regolare, quali sono i motivi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ienze scolastiche preceden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ilo nido                                 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uola dell’infanzia                  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uola primaria                        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uola secondaria I grado      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indicazioni/segnalazioni ordini scolastici precedenti e ripetenz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LO DELL’ALUNNO/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OMIA PERSONAL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giene e cura di sé, alimentazione, orientamento spazio-tempo, livelli di autonomia didattica…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 E MOTRIC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chema corporeo, lateralità, coordinazione generale, coordinaz. oculo-manuale…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ZION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CI COMPORTAMENTA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apporti interpersonali, comportamenti sintomatici, risposta in situazione di attività…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</w:t>
      </w:r>
    </w:p>
    <w:p>
      <w:pPr>
        <w:pStyle w:val="Normal"/>
        <w:tabs>
          <w:tab w:val="clear" w:pos="708"/>
          <w:tab w:val="left" w:pos="5376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O CON GLI INSEGNANTI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O CON I COMPAGN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GGIAMENTO VERSO LA SCUOL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A’ SCOLASTI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dicare per ogni abilità il livello raggiu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= molto buono;  2= buono;  3= sufficiente;  4= scarso;  5= molto sca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 LINGUIS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>
          <w:trHeight w:val="1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NUN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LESSIC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LINGUAGGIO O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LINGUAGGIO SCRI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O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SCRI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 LOGICO-MATEMATICHE e COGNI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>
          <w:trHeight w:val="2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O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E CON I NUM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LUZIONE DI PROBLE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 DI 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-TEMPO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ZIONE DI GRAFICI E TABEL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Marzano di San Giuseppe, lì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nitori dell’alunno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e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br/>
        <w:t>______________________________________</w:t>
        <w:br/>
        <w:t>______________________________________</w:t>
        <w:br/>
        <w:t>______________________________________</w:t>
        <w:br/>
        <w:t>______________________________________</w:t>
        <w:br/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eferente Inclus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uolacasal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2:00Z</dcterms:created>
  <dc:creator>Ramona</dc:creator>
  <dc:description/>
  <cp:keywords/>
  <dc:language>en-US</dc:language>
  <cp:lastModifiedBy>giuseppestrusi@yahoo.it</cp:lastModifiedBy>
  <cp:lastPrinted>2013-10-07T10:29:00Z</cp:lastPrinted>
  <dcterms:modified xsi:type="dcterms:W3CDTF">2020-10-26T17:42:00Z</dcterms:modified>
  <cp:revision>6</cp:revision>
  <dc:subject/>
  <dc:title>SCHEDA DI SEGNALAZIONE</dc:title>
</cp:coreProperties>
</file>