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817"/>
        <w:gridCol w:w="3609"/>
      </w:tblGrid>
      <w:tr>
        <w:trPr>
          <w:trHeight w:val="1138" w:hRule="atLeast"/>
        </w:trPr>
        <w:tc>
          <w:tcPr>
            <w:tcW w:w="10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115050" cy="923925"/>
                  <wp:effectExtent l="0" t="0" r="0" b="0"/>
                  <wp:docPr id="1" name="rectole000000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ole000000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2" w:hRule="atLeast"/>
        </w:trPr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Roman 10cpi;Times New Roman" w:hAnsi="Roman 10cpi;Times New Roman" w:eastAsia="Roman 10cpi;Times New Roman" w:cs="Roman 10cpi;Times New Roman"/>
                <w:sz w:val="18"/>
                <w:szCs w:val="22"/>
                <w:lang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5875" cy="914400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-288" w:hanging="0"/>
              <w:jc w:val="both"/>
              <w:rPr>
                <w:rFonts w:ascii="Maiandra GD" w:hAnsi="Maiandra GD" w:eastAsia="Maiandra GD" w:cs="Maiandra GD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aiandra GD" w:cs="Maiandra GD" w:ascii="Maiandra GD" w:hAnsi="Maiandra GD"/>
                <w:b/>
                <w:sz w:val="16"/>
                <w:szCs w:val="22"/>
                <w:lang w:eastAsia="en-US"/>
              </w:rPr>
              <w:t>Istituto Comprensivo Statale</w:t>
            </w:r>
          </w:p>
          <w:p>
            <w:pPr>
              <w:pStyle w:val="Normal"/>
              <w:keepNext w:val="true"/>
              <w:ind w:right="-288" w:hanging="0"/>
              <w:jc w:val="both"/>
              <w:rPr>
                <w:rFonts w:ascii="Maiandra GD" w:hAnsi="Maiandra GD" w:eastAsia="Maiandra GD" w:cs="Maiandra GD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Maiandra GD" w:cs="Maiandra GD" w:ascii="Maiandra GD" w:hAnsi="Maiandra GD"/>
                <w:b/>
                <w:sz w:val="16"/>
                <w:szCs w:val="22"/>
                <w:lang w:eastAsia="en-US"/>
              </w:rPr>
              <w:t>“</w:t>
            </w:r>
            <w:r>
              <w:rPr>
                <w:rFonts w:eastAsia="Maiandra GD" w:cs="Maiandra GD" w:ascii="Maiandra GD" w:hAnsi="Maiandra GD"/>
                <w:b/>
                <w:sz w:val="16"/>
                <w:szCs w:val="22"/>
                <w:lang w:eastAsia="en-US"/>
              </w:rPr>
              <w:t>A.Casalini”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szCs w:val="22"/>
                <w:lang w:eastAsia="en-US"/>
              </w:rPr>
              <w:t>Via Lazio,3 – 74020  S .Marzano di S.G. (TA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/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szCs w:val="22"/>
                <w:lang w:eastAsia="en-US"/>
              </w:rPr>
              <w:t>Centralino 099/957</w:t>
            </w:r>
            <w:r>
              <w:rPr>
                <w:rFonts w:eastAsia="Roman 10cpi;Times New Roman" w:cs="Roman 10cpi;Times New Roman" w:ascii="Calibri" w:hAnsi="Calibri"/>
                <w:b/>
                <w:sz w:val="16"/>
                <w:szCs w:val="22"/>
                <w:lang w:eastAsia="en-US"/>
              </w:rPr>
              <w:t xml:space="preserve">1309 - </w:t>
            </w: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szCs w:val="22"/>
                <w:lang w:eastAsia="en-US"/>
              </w:rPr>
              <w:t>FAX:099/957707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4"/>
                <w:szCs w:val="22"/>
                <w:lang w:eastAsia="en-US"/>
              </w:rPr>
              <w:t>Dirigente Scolastico 099/9574163 – DSGA 099/9577148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szCs w:val="22"/>
                <w:lang w:val="en-US" w:eastAsia="en-US"/>
              </w:rPr>
              <w:t>C.F.: 90121500731 - Cod. mecc. TAIC822009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szCs w:val="22"/>
                <w:lang w:val="en-US" w:eastAsia="en-US"/>
              </w:rPr>
              <w:t xml:space="preserve">Email:taic822009@istruzione.it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szCs w:val="22"/>
                <w:lang w:val="en-US" w:eastAsia="en-US"/>
              </w:rPr>
              <w:t xml:space="preserve">P.E.C:taic822009@pec.istruzione.it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szCs w:val="22"/>
                <w:lang w:eastAsia="en-US"/>
              </w:rPr>
              <w:t xml:space="preserve">Sito internet: </w:t>
            </w:r>
            <w:hyperlink r:id="rId4">
              <w:r>
                <w:rPr>
                  <w:rStyle w:val="InternetLink"/>
                  <w:rFonts w:eastAsia="Roman 10cpi;Times New Roman" w:cs="Roman 10cpi;Times New Roman" w:ascii="Roman 10cpi;Times New Roman" w:hAnsi="Roman 10cpi;Times New Roman"/>
                  <w:b/>
                  <w:sz w:val="16"/>
                  <w:szCs w:val="22"/>
                  <w:lang w:eastAsia="en-US"/>
                </w:rPr>
                <w:t>www.scuolacasalini.</w:t>
              </w:r>
            </w:hyperlink>
            <w:r>
              <w:rPr>
                <w:rFonts w:eastAsia="Roman 10cpi;Times New Roman" w:cs="Roman 10cpi;Times New Roman" w:ascii="Roman 10cpi;Times New Roman" w:hAnsi="Roman 10cpi;Times New Roman"/>
                <w:b/>
                <w:color w:val="0000FF"/>
                <w:sz w:val="16"/>
                <w:szCs w:val="22"/>
                <w:u w:val="single"/>
                <w:lang w:eastAsia="en-US"/>
              </w:rPr>
              <w:t>gov.it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man 10cpi;Times New Roman" w:hAnsi="Roman 10cpi;Times New Roman" w:eastAsia="Roman 10cpi;Times New Roman" w:cs="Roman 10cpi;Times New Roman"/>
                <w:sz w:val="18"/>
                <w:szCs w:val="22"/>
                <w:lang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sz w:val="18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00200" cy="23114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jc w:val="center"/>
                                    <w:rPr>
                                      <w:rFonts w:ascii="Arial Black" w:hAnsi="Arial Black" w:cs="Arial Black"/>
                                      <w:color w:val="5204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520402"/>
                                      <w:sz w:val="16"/>
                                      <w:szCs w:val="16"/>
                                    </w:rPr>
                                    <w:t>Test Center ECD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6pt;height:18.2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eWeb"/>
                              <w:jc w:val="center"/>
                              <w:rPr>
                                <w:rFonts w:ascii="Arial Black" w:hAnsi="Arial Black" w:cs="Arial Black"/>
                                <w:color w:val="5204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520402"/>
                                <w:sz w:val="16"/>
                                <w:szCs w:val="16"/>
                              </w:rPr>
                              <w:t>Test Center ECD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Roman 10cpi;Times New Roman" w:hAnsi="Roman 10cpi;Times New Roman" w:eastAsia="Roman 10cpi;Times New Roman" w:cs="Roman 10cpi;Times New Roman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76250" cy="231140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jc w:val="center"/>
                                    <w:rPr>
                                      <w:rFonts w:ascii="Arial Black" w:hAnsi="Arial Black" w:cs="Arial Black"/>
                                      <w:color w:val="5204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520402"/>
                                      <w:sz w:val="16"/>
                                      <w:szCs w:val="16"/>
                                    </w:rPr>
                                    <w:t>CR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7.5pt;height:18.2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eWeb"/>
                              <w:jc w:val="center"/>
                              <w:rPr>
                                <w:rFonts w:ascii="Arial Black" w:hAnsi="Arial Black" w:cs="Arial Black"/>
                                <w:color w:val="5204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520402"/>
                                <w:sz w:val="16"/>
                                <w:szCs w:val="16"/>
                              </w:rPr>
                              <w:t>CR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Roman 10cpi;Times New Roman" w:hAnsi="Roman 10cpi;Times New Roman" w:eastAsia="Roman 10cpi;Times New Roman" w:cs="Roman 10cpi;Times New Roman"/>
                <w:sz w:val="18"/>
                <w:szCs w:val="22"/>
                <w:lang w:eastAsia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i genitori dell’alunno/a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i w:val="false"/>
          <w:i w:val="false"/>
          <w:u w:val="none"/>
          <w:lang w:val="it-IT"/>
        </w:rPr>
      </w:pPr>
      <w:r>
        <w:rPr>
          <w:rFonts w:cs="Arial" w:ascii="Arial" w:hAnsi="Arial"/>
          <w:i w:val="false"/>
          <w:sz w:val="28"/>
          <w:u w:val="none"/>
        </w:rPr>
        <w:t>SCHEDA DI SEGNALAZION</w:t>
      </w:r>
      <w:r>
        <w:rPr>
          <w:rFonts w:cs="Arial" w:ascii="Arial" w:hAnsi="Arial"/>
          <w:i w:val="false"/>
          <w:sz w:val="28"/>
          <w:u w:val="none"/>
          <w:lang w:val="it-IT"/>
        </w:rPr>
        <w:t>E E RELAZIONE</w:t>
      </w:r>
      <w:r>
        <w:rPr>
          <w:rFonts w:cs="Arial" w:ascii="Arial" w:hAnsi="Arial"/>
          <w:i w:val="false"/>
          <w:sz w:val="28"/>
          <w:u w:val="none"/>
        </w:rPr>
        <w:t xml:space="preserve"> PER </w:t>
      </w:r>
      <w:r>
        <w:rPr>
          <w:rFonts w:cs="Arial" w:ascii="Arial" w:hAnsi="Arial"/>
          <w:i w:val="false"/>
          <w:sz w:val="28"/>
          <w:u w:val="none"/>
          <w:lang w:val="it-IT"/>
        </w:rPr>
        <w:t>SOSPETTI DISTURBI SPECIFICI DELL’APPRENDIMENTO - DS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none"/>
          <w:lang w:val="it-IT"/>
        </w:rPr>
      </w:pPr>
      <w:r>
        <w:rPr>
          <w:rFonts w:cs="Arial" w:ascii="Arial" w:hAnsi="Arial"/>
          <w:i/>
          <w:sz w:val="20"/>
          <w:szCs w:val="20"/>
          <w:u w:val="none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___________________________________________________CLASSE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_____</w:t>
      </w:r>
    </w:p>
    <w:p>
      <w:pPr>
        <w:pStyle w:val="Heading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ZIONI ANAGRAFICHE SUL MINOR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il ______________________________ a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 via ______________________ n. _____ tel.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onalità 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dre ________________________________________________tel.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dre _______________________________________________ tel.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vivente con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lunno è seguito da altri servizi  sì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no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;  se sì quali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OTIVO DELLA SEGNALAZIONE (in sintesi)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l piano scolastico si osserva, in general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 scolastico incompleto o gestito in modo non adegu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ze da scuola o ritardi abitu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ti a casa eseguiti con sistematica trascuratezza o non esegui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lli nel rendimento scolastico e periodo in cui si sono verificati: 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azione, capacità di seguire l’insegnante solo per brevi tratt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gliatezza, scarso interesse e scarso impegno nelle attività scolasti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e o scarsa partecipazione alle attività educative del gruppo clas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Risultati inadeguati all’impegno scolastic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nell’organizzazione / gestione autonoma del proprio lavo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lior rendimento nelle attività orali piuttosto che scri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particolare nell’esercizio della letto-scrittura si osserv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nell’esprimere in forma scritta un concetto, pur dando prova di averlo compres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Lentezza / errori nel copiare dalla lavag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or partecipazione in classe se non si tratta di leggere o scriv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issioni di lettere, parole, righe durante la lett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tezza / esitazioni / errori nella lett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orrezioni nella lettu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ostituzioni, aggiunte, inversioni di lettere nelle par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sione scarsa / nulla se legge ad alta vo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sione scarsa/nulla su ascol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nella comprensione di testi scritti (anche problemi matematic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Grafia incostante nel temp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satta legatura del tratto in corsi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ilità nelle dimensioni del carattere (troppo grande o piccol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ituzione, aggiunte, inversioni di lettere nella scrittura (scambia f/v)</w:t>
      </w:r>
    </w:p>
    <w:p>
      <w:pPr>
        <w:pStyle w:val="Corpodeltesto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ell’ambito del calcolo si osserva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 riconoscimento del valore posizionale delle cifr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umerazione regressiva difficoltosa 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Difficoltà nella memorizzazione delle tabellin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la memorizzazione delle formul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l’acquisire le procedure per le 4 operazioni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Difficoltà nell’esplicitare le procedure seguite per risolvere la situazione problematica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Inesatta discriminazione dei segni grafici  &gt;&lt; - + x :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Errori nell’effettuare calcoli oral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l’incolonnamento dei numer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tro: ___________________________________________________________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ell’ambito delle lingue straniere si osserva</w:t>
      </w:r>
    </w:p>
    <w:p>
      <w:pPr>
        <w:pStyle w:val="Corpodeltesto2"/>
        <w:ind w:left="360" w:hanging="0"/>
        <w:rPr/>
      </w:pPr>
      <w:r>
        <w:rPr>
          <w:rFonts w:cs="Arial" w:ascii="Arial" w:hAnsi="Arial"/>
          <w:color w:val="000000"/>
          <w:sz w:val="20"/>
        </w:rPr>
        <w:t>ORALITA</w:t>
      </w:r>
      <w:r>
        <w:rPr>
          <w:rFonts w:cs="Arial" w:ascii="Arial" w:hAnsi="Arial"/>
          <w:b/>
          <w:color w:val="000000"/>
          <w:sz w:val="20"/>
        </w:rPr>
        <w:t>’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riesce a ripetere la sequenza delle lettere dell’alfabeto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Difficoltà nella comprensione di brani orali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Non comprende le consegne se espresse in lingua straniera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Difficoltà nel rispondere prontamente in forma orale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 xml:space="preserve">Ha difficoltà nell'improvvisare dialoghi e </w:t>
      </w:r>
      <w:r>
        <w:rPr>
          <w:rFonts w:cs="Arial" w:ascii="Arial" w:hAnsi="Arial"/>
          <w:i/>
          <w:color w:val="000000"/>
          <w:sz w:val="20"/>
        </w:rPr>
        <w:t>role-play</w:t>
      </w:r>
      <w:r>
        <w:rPr>
          <w:rFonts w:cs="Arial" w:ascii="Arial" w:hAnsi="Arial"/>
          <w:color w:val="000000"/>
          <w:sz w:val="20"/>
        </w:rPr>
        <w:t xml:space="preserve"> senza supporto scritto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Consapevolezza fonologica molto bassa</w:t>
      </w:r>
    </w:p>
    <w:p>
      <w:pPr>
        <w:pStyle w:val="Corpodeltesto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RITTURA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riconosce la forma scritta di una frase/Parola appena pronunciata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 rifiuta o ha paura di leggere ad alta voc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gge molto più lentamente dei compagn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rde spesso il segno mentre legg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 blocca di fronte parole nuov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 blocca o pronuncia male anche le parole più frequent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gge la stessa parola in modi divers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imina o sostituisce parti di parola quando legg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pia dalla lavagna in modo poco adeguato</w:t>
      </w:r>
    </w:p>
    <w:p>
      <w:pPr>
        <w:pStyle w:val="Corpodeltesto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SSICO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mpiega molto tempo per nominare oggetti e immagin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tica ricordare la forma scritta delle parole frequent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rive la stessa parola in modi divers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 difficoltà a ripetere lunghe parol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imina o mescola le sillabe di una stessa parola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fonde parole molto simili esempio (ES: Cad e Bat)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tica a fare lo spelling delle parole anche dopo aver svolto esercitazioni mirat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riesce a ricordare il significato delle parole in isolamento ma le ricorda meglio in un contesto</w:t>
      </w:r>
    </w:p>
    <w:p>
      <w:pPr>
        <w:pStyle w:val="Corpodeltesto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RFO-SINTASSI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Fatica a cogliere le regole di composizione delle parole (suffissi, prefissi, parole composte)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tica individuare gli elementi base della frase (soggetto, verbo, oggetto)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stra difficoltà nel comprendere le regole grammatical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riesce ad applicare le regole grammaticali seppur compres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ul piano grafico, motorio, spaziale si osserv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nesattezze gravi nel copiare dalla lavag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fficoltà nel copiare i diversi caratteri tipografi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cato rispetto dei margini del fogl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cessiva lentezza esecuti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ancanza di spazi tra lettere e par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ovolgimento di lettere e numeri (scrittura “a specchio”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Fluttuazioni di lettere sul rig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ncoerenze nell’inclinazione della scrittu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essione inadegua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remor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nesatta postura braccio-ma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satta pressione delle di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ad eseguire movimenti complessi relativi alla vita di ogni giorno (es.allacciarsi le scarpe, ec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l piano comportamentale si osserv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a concentrare l’attenzione o a mantenerla per il tempo richiest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Fatica nel portare a compimento le istruzioni ricevu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fficoltà a organizzarsi nei compiti e nelle attivit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dita oggetti necessari per le attività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Batang;Malgun Gothic" w:ascii="Batang;Malgun Gothic" w:hAnsi="Batang;Malgun Gothic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eggiamenti oppositivi provocato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l piano emotivo e motivazionale si osserv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autostima causata dal perdurare degli insuccess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onsapevolezza delle proprie difficolt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onsapevolezza dei propri punti di for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non sempre adeguata della propria emotivit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carsa motivazione all’impegno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lla relazione con i pari si osserv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accettazione da parte dei compag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motivazione ad interagire con i compagn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carsa disponibilità alla cooper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disponibilità ad accogliere suggerimenti ed aiu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Nella relazione con gli adulti si osserv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carsa accettazione da parte dei compagn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carsa motivazione ad interagire con i compagn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carsa disponibilità alla cooperazio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carsa disponibilità ad accogliere suggerimenti ed aiu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iziative di potenziamento già messe in atto dalla scuola e loro esi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dettagliato, in rispondenza a quanto previsto dall’art. 3 della DGRV 2723 del 24/12/2012</w:t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lettura</w:t>
      </w:r>
      <w:r>
        <w:rPr>
          <w:rFonts w:cs="Arial" w:ascii="Arial" w:hAnsi="Arial"/>
          <w:szCs w:val="20"/>
        </w:rPr>
        <w:t>: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scrittura</w:t>
      </w:r>
      <w:r>
        <w:rPr>
          <w:rFonts w:cs="Arial" w:ascii="Arial" w:hAnsi="Arial"/>
          <w:szCs w:val="20"/>
        </w:rPr>
        <w:t>: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calcolo</w:t>
      </w:r>
      <w:r>
        <w:rPr>
          <w:rFonts w:cs="Arial" w:ascii="Arial" w:hAnsi="Arial"/>
          <w:szCs w:val="20"/>
        </w:rPr>
        <w:t>: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 xml:space="preserve">comprensione del testo: </w:t>
      </w:r>
      <w:r>
        <w:rPr>
          <w:rFonts w:cs="Arial" w:ascii="Arial" w:hAnsi="Arial"/>
          <w:szCs w:val="20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metodo di studio</w:t>
      </w:r>
      <w:r>
        <w:rPr>
          <w:rFonts w:cs="Arial" w:ascii="Arial" w:hAnsi="Arial"/>
          <w:szCs w:val="20"/>
        </w:rPr>
        <w:t>: 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altri interventi effettuati dalla scuola e dall’extra scuola, con relative relazioni/protocolli prove prodotti (es.: psicopedagogista della scuola, professionista privato interpellato dalla famiglia, progetti di associazioni ecc.)</w:t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docenti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referente INCLU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</w:t>
        <w:br/>
      </w:r>
    </w:p>
    <w:p>
      <w:pPr>
        <w:pStyle w:val="Normal"/>
        <w:pBdr>
          <w:bottom w:val="single" w:sz="12" w:space="31" w:color="000000"/>
        </w:pBdr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pBdr>
          <w:bottom w:val="single" w:sz="12" w:space="31" w:color="000000"/>
        </w:pBdr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ind w:left="5664" w:hanging="5664"/>
        <w:rPr>
          <w:rFonts w:ascii="Arial" w:hAnsi="Arial" w:cs="Arial"/>
          <w:u w:val="single"/>
        </w:rPr>
      </w:pPr>
      <w:r>
        <w:rPr/>
        <w:t>_________________________________________</w:t>
        <w:br/>
      </w:r>
    </w:p>
    <w:p>
      <w:pPr>
        <w:pStyle w:val="Heading6"/>
        <w:ind w:left="5664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i/>
          <w:sz w:val="24"/>
          <w:szCs w:val="24"/>
        </w:rPr>
        <w:t>Firma dei genitori</w:t>
      </w:r>
    </w:p>
    <w:p>
      <w:pPr>
        <w:pStyle w:val="Heading6"/>
        <w:ind w:left="5664" w:hanging="0"/>
        <w:rPr/>
      </w:pPr>
      <w:r>
        <w:rPr>
          <w:b w:val="false"/>
          <w:sz w:val="24"/>
          <w:szCs w:val="24"/>
        </w:rPr>
        <w:t>(padre)__________________________</w:t>
      </w:r>
    </w:p>
    <w:p>
      <w:pPr>
        <w:pStyle w:val="Heading6"/>
        <w:ind w:left="5664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br/>
        <w:t>(madre)__________________________</w:t>
      </w:r>
    </w:p>
    <w:p>
      <w:pPr>
        <w:pStyle w:val="Heading6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6"/>
        <w:spacing w:before="240" w:after="6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San Marzano di S.G. lì_________________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man 10cpi">
    <w:altName w:val="Times New Roman"/>
    <w:charset w:val="00"/>
    <w:family w:val="roman"/>
    <w:pitch w:val="default"/>
  </w:font>
  <w:font w:name="Maiandra GD">
    <w:charset w:val="00"/>
    <w:family w:val="swiss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it-IT" w:eastAsia="ko-K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ko-KR"/>
    </w:rPr>
  </w:style>
  <w:style w:type="character" w:styleId="PidipaginaCarattere">
    <w:name w:val="Piè di pagina Carattere"/>
    <w:qFormat/>
    <w:rPr>
      <w:sz w:val="24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/>
      <w:b/>
      <w:i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eastAsia="Times New Roman"/>
      <w:color w:val="FF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uppressAutoHyphens w:val="tru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cuolacasalini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43:00Z</dcterms:created>
  <dc:creator>bcodogno</dc:creator>
  <dc:description/>
  <cp:keywords/>
  <dc:language>en-US</dc:language>
  <cp:lastModifiedBy>giuseppestrusi@yahoo.it</cp:lastModifiedBy>
  <cp:lastPrinted>2013-01-29T13:09:00Z</cp:lastPrinted>
  <dcterms:modified xsi:type="dcterms:W3CDTF">2020-10-14T06:56:00Z</dcterms:modified>
  <cp:revision>9</cp:revision>
  <dc:subject/>
  <dc:title>INTESTAZIONE SCUOLA</dc:title>
</cp:coreProperties>
</file>