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STITUTO COMPRENSIVO “CASALIN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getto: Autorizzazione </w:t>
      </w:r>
      <w:r>
        <w:rPr>
          <w:sz w:val="28"/>
          <w:szCs w:val="28"/>
        </w:rPr>
        <w:t>alla partecipazione del</w:t>
      </w:r>
      <w:bookmarkStart w:id="0" w:name="_GoBack"/>
      <w:bookmarkEnd w:id="0"/>
      <w:r>
        <w:rPr>
          <w:sz w:val="28"/>
          <w:szCs w:val="28"/>
        </w:rPr>
        <w:t xml:space="preserve"> progetto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Piano Estate 10.2.2A-FSE PON- 2021 - Competenze di base:  “RIAPPROPRIAMOCI DEL NOSTRO FUTURO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………………………………………… genitore dell’alunno/a 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Cambria Math" w:hAnsi="Cambria Math"/>
          <w:sz w:val="40"/>
          <w:szCs w:val="40"/>
        </w:rPr>
        <w:t>⧠</w:t>
      </w:r>
      <w:r>
        <w:rPr>
          <w:rFonts w:cs="Times New Roman" w:ascii="Times New Roman" w:hAnsi="Times New Roman"/>
          <w:b/>
          <w:sz w:val="40"/>
          <w:szCs w:val="40"/>
        </w:rPr>
        <w:t xml:space="preserve">Autorizza </w:t>
      </w:r>
      <w:r>
        <w:rPr>
          <w:rFonts w:cs="Times New Roman" w:ascii="Cambria Math" w:hAnsi="Cambria Math"/>
          <w:sz w:val="40"/>
          <w:szCs w:val="40"/>
        </w:rPr>
        <w:t>⧠</w:t>
      </w:r>
      <w:r>
        <w:rPr>
          <w:rFonts w:cs="Times New Roman" w:ascii="Cambria Math" w:hAnsi="Cambria Math"/>
          <w:b/>
          <w:sz w:val="40"/>
          <w:szCs w:val="40"/>
        </w:rPr>
        <w:t xml:space="preserve">Non </w:t>
      </w:r>
      <w:r>
        <w:rPr>
          <w:rFonts w:cs="Times New Roman" w:ascii="Times New Roman" w:hAnsi="Times New Roman"/>
          <w:b/>
          <w:sz w:val="40"/>
          <w:szCs w:val="40"/>
        </w:rPr>
        <w:t>Autoriz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73685</wp:posOffset>
                </wp:positionV>
                <wp:extent cx="342900" cy="2381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21.55pt;width:26.95pt;height:18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l/la propri…..figli…….a partecipare al progetto: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285750</wp:posOffset>
                </wp:positionV>
                <wp:extent cx="342900" cy="2381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22.5pt;width:26.95pt;height:18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 SCUOLA CON L’iPAD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 SCUOLA CON L’iPAD 2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24765</wp:posOffset>
                </wp:positionV>
                <wp:extent cx="342900" cy="2381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1.95pt;width:26.95pt;height:18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UN MONDO DI PAROLE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a……………….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Firma del genitor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………………………………………………………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d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86d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10</Words>
  <Characters>630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14:00Z</dcterms:created>
  <dc:creator>ornella</dc:creator>
  <dc:description/>
  <dc:language>en-US</dc:language>
  <cp:lastModifiedBy>Gloria</cp:lastModifiedBy>
  <dcterms:modified xsi:type="dcterms:W3CDTF">2021-08-23T14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