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118225" cy="187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-9525</wp:posOffset>
                </wp:positionV>
                <wp:extent cx="609790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22682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VERBALE RIUNIONE DEL GLO n. 1–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CONDIVISIONE E APPROVAZIONE DEL P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UNNO/A:______________________________________ Classe:_________ Scuola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DOCENTE di SOSTEGNO: 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0.15pt;height:96.6pt;mso-wrap-distance-left:9.05pt;mso-wrap-distance-right:9.05pt;mso-wrap-distance-top:0pt;mso-wrap-distance-bottom:0pt;margin-top:-0.75pt;mso-position-vertical-relative:text;margin-left:21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Tahoma"/>
                          <w:bCs w:val="false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 xml:space="preserve">VERBALE RIUNIONE DEL GLO n. 1– </w:t>
                      </w:r>
                      <w:r>
                        <w:rPr>
                          <w:rFonts w:cs="Comic Sans MS" w:ascii="Comic Sans MS" w:hAnsi="Comic Sans MS"/>
                          <w:bCs w:val="false"/>
                        </w:rPr>
                        <w:t>CONDIVISIONE E APPROVAZIONE DEL P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UNNO/A:______________________________________ Classe:_________ Scuola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DOCENTE di SOSTEGNO: 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 w:cs="Tahoma" w:ascii="Tahoma" w:hAnsi="Tahoma"/>
          <w:lang w:eastAsia="en-US"/>
        </w:rPr>
        <w:t>Il giorno _______________, alle ore___________, nei locali della scuola ______________________, a seguito di regolare convocazione si è riunito il Gruppo di Lavoro Operativo per l’alunno/a__________________________</w:t>
      </w:r>
      <w:r>
        <w:rPr>
          <w:rFonts w:cs="Tahoma" w:ascii="Tahoma" w:hAnsi="Tahoma"/>
          <w:color w:val="000000"/>
          <w:lang w:eastAsia="ar-SA"/>
        </w:rPr>
        <w:t>, frequentante la classe______ con il seguente ordine del giorno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adro informativo generale dell’alunno/a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divisione e approvazione del Piano Educativo Individualizzato per l’anno scolastico______________________</w:t>
      </w:r>
    </w:p>
    <w:p>
      <w:pPr>
        <w:pStyle w:val="Normal"/>
        <w:spacing w:lineRule="auto" w:line="360"/>
        <w:rPr/>
      </w:pPr>
      <w:r>
        <w:rPr/>
        <w:t>Componenti del GL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specificare a quale tito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scun compon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iene al GL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e/ Asse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 xml:space="preserve">Presiede e coordina l’incontro ____________________________________________________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 xml:space="preserve">(Il Dirigente Scolastico o un suo delegato/a)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Tahoma" w:hAnsi="Tahoma"/>
          <w:color w:val="000000"/>
          <w:lang w:eastAsia="ar-SA"/>
        </w:rPr>
        <w:t>Redige il verbale ___________________________________________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/>
          <w:b/>
          <w:bCs/>
          <w:color w:val="000000"/>
          <w:lang w:eastAsia="ar-SA"/>
        </w:rPr>
      </w:pPr>
      <w:r>
        <w:rPr>
          <w:rFonts w:cs="Tahoma" w:ascii="Tahoma" w:hAnsi="Tahoma"/>
          <w:b/>
          <w:bCs/>
          <w:color w:val="000000"/>
          <w:lang w:eastAsia="ar-SA"/>
        </w:rPr>
        <w:t>Quadro informativo generale dell’alunno/a: si mettano in evidenza i punti di forza su cui è stato impostato il PE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…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Argomenti affrontati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>Si illustrino gli interventi emersi durante l’incontro con riferimento a suggerimenti, proposte e decisioni assunte)</w:t>
      </w:r>
    </w:p>
    <w:p>
      <w:pPr>
        <w:pStyle w:val="ListParagraph"/>
        <w:spacing w:lineRule="atLeast" w:line="10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…..</w:t>
      </w:r>
    </w:p>
    <w:p>
      <w:pPr>
        <w:pStyle w:val="ListParagraph"/>
        <w:spacing w:lineRule="atLeast" w:line="10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…..</w:t>
      </w:r>
    </w:p>
    <w:p>
      <w:pPr>
        <w:pStyle w:val="ListParagraph"/>
        <w:spacing w:lineRule="atLeast" w:line="10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…..</w:t>
      </w:r>
    </w:p>
    <w:p>
      <w:pPr>
        <w:pStyle w:val="ListParagraph"/>
        <w:spacing w:lineRule="atLeast" w:line="10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…..</w:t>
      </w:r>
    </w:p>
    <w:p>
      <w:pPr>
        <w:pStyle w:val="ListParagraph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ondivisione e approvazione del PEI: </w:t>
      </w:r>
      <w:r>
        <w:rPr>
          <w:rFonts w:cs="Tahoma" w:ascii="Tahoma" w:hAnsi="Tahoma"/>
          <w:sz w:val="24"/>
          <w:szCs w:val="24"/>
        </w:rPr>
        <w:t xml:space="preserve">i componenti del GLO approvano all'unanimità il PEI per l’a.s. </w:t>
        <w:softHyphen/>
        <w:softHyphen/>
        <w:softHyphen/>
        <w:softHyphen/>
        <w:t>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148966069"/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no al PEI i seguenti document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La riunione si conclude alle ore 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 Marzano di S. G,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cente verbalizzante                                                 Il Dirigente Scolasti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(o un suo delegato/a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 xml:space="preserve">                                       _______________________________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l Dirigente Scolastico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.C. Casalini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sottoscritto/a (cognome e nome) ________________________________________, (OSS / assistente all’autonomia/ assistente alla comunicazione 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resso I.C. Casalini, scuola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CHIARA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partecipare alla riunione del GLO del _________________________________ relativo all’alunno/a _____________________________________________,classe/sezione______________________________, scuola_____________________ in forma del tutto volontaria, sollevando la scuola da qualsiasi responsabilità derivante da tale partecipazione.</w:t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San Marzano, lì___________________ </w:t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Dichiarante</w:t>
      </w:r>
    </w:p>
    <w:p>
      <w:pPr>
        <w:pStyle w:val="Normal"/>
        <w:tabs>
          <w:tab w:val="clear" w:pos="708"/>
          <w:tab w:val="left" w:pos="6540" w:leader="none"/>
        </w:tabs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____________________________</w:t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Tahoma" w:hAnsi="Tahoma" w:eastAsia="SimSun;宋体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SimSun;宋体" w:cs="Tahoma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7:00Z</dcterms:created>
  <dc:creator>Utente</dc:creator>
  <dc:description/>
  <cp:keywords/>
  <dc:language>en-US</dc:language>
  <cp:lastModifiedBy>giuseppestrusi@yahoo.it</cp:lastModifiedBy>
  <cp:lastPrinted>2016-11-19T17:54:00Z</cp:lastPrinted>
  <dcterms:modified xsi:type="dcterms:W3CDTF">2023-10-30T08:47:00Z</dcterms:modified>
  <cp:revision>2</cp:revision>
  <dc:subject/>
  <dc:title/>
</cp:coreProperties>
</file>